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3.07. 2018</w:t>
      </w:r>
    </w:p>
    <w:p>
      <w:pPr>
        <w:pStyle w:val="Normal"/>
        <w:suppressAutoHyphens w:val="true"/>
        <w:spacing w:lineRule="auto" w:line="360"/>
        <w:jc w:val="center"/>
        <w:rPr>
          <w:sz w:val="24"/>
          <w:szCs w:val="24"/>
        </w:rPr>
      </w:pPr>
      <w:r>
        <w:rPr>
          <w:sz w:val="24"/>
          <w:szCs w:val="24"/>
        </w:rPr>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sz w:val="24"/>
          <w:szCs w:val="24"/>
        </w:rPr>
        <w:t>- приміщення АЗС з навісом (літера А-1) загальною площею 79,0 кв.м, що знаходиться за адресою: 45063, Волинська обл., Ковельський р-н., с. Воля - Любитівська, вул. Луцька,1а та обліковується на балансі Філії "Волинський державний обласний навчально-курсовий комбінат" УДП "Укрінтеравтосервіс" визнано ФОП Рак А.А., мета оцінки: визначення ринкової вартості об’єкта для розрахунку розміру орендної плати для укладення  договору оренди; ціна виконання робіт з оцінки 2002,0 грн, строк виконання робіт з оцінки 5 календарних днів;</w:t>
      </w:r>
    </w:p>
    <w:p>
      <w:pPr>
        <w:pStyle w:val="Normal"/>
        <w:suppressAutoHyphens w:val="true"/>
        <w:spacing w:lineRule="auto" w:line="360"/>
        <w:jc w:val="both"/>
        <w:rPr>
          <w:sz w:val="24"/>
          <w:szCs w:val="24"/>
        </w:rPr>
      </w:pPr>
      <w:r>
        <w:rPr>
          <w:sz w:val="24"/>
          <w:szCs w:val="24"/>
        </w:rPr>
        <w:t>- частина приміщення головного корпусу №2  площею 101,1 кв.м, що знаходиться за адресою: 45100, Волинська обл., м. Рожище, вул. Незалежності,62, та обліковується  на балансі Рожищенського коледжу Львівського національного університету ветеринарної медицини та біотехнологій імені С.З. Гжицького визнано ФОП Рак А.А., мета оцінки: визначення ринкової вартості об’єкта для розрахунку розміру орендної плати для укладення договору оренди, ціна виконання робіт з оцінки  2145,0 грн,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частина Будинку проектних організацій площею 52,9 кв.м, що знаходиться за адресою: 43010, Волинська обл., м. Луцьк, вул. Кременецька, 38 та обліковується на балансі Волинської філії ДП УДНДІПМ «Діпромісто» імені Ю.М. Білоконя визнано ТОВ «Волинь-експерт»,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2145,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Будинку проектних організацій площею 91,8 кв.м, що знаходиться за адресою: 43010, Волинська обл., м. Луцьк, вул. Кременецька, 38 та обліковується на балансі Волинської філії ДП УДНДІПМ «Діпромісто»  імені Ю.М. Білоконя визнано ТОВ «Волинь-експерт»,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2145,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Будинку проектних організацій площею 86,2 кв.м, що знаходиться за адресою: 43010, Волинська обл., м. Луцьк, вул. Кременецька, 38 та обліковується на балансі Волинської філії ДП УДНДІПМ «Діпромісто»  імені Ю.М. Білоконя визнано ТОВ «Волинь-експерт»,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2145,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Будинку проектних організацій площею 1642,0 кв.м, що знаходиться за адресою: 43010, Волинська обл., м. Луцьк, вул. Кременецька, 38 та обліковується на балансі Волинської філії ДП УДНДІПМ «Діпромісто» імені Ю.М. Білоконя визнано ТОВ «Волинь-експерт», 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2145,0 грн,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02:00Z</dcterms:created>
  <dc:creator>www.PHILka.RU</dc:creator>
  <dc:description/>
  <cp:keywords/>
  <dc:language>en-US</dc:language>
  <cp:lastModifiedBy>кс</cp:lastModifiedBy>
  <cp:lastPrinted>2018-07-03T12:38:00Z</cp:lastPrinted>
  <dcterms:modified xsi:type="dcterms:W3CDTF">2018-08-15T09:01:00Z</dcterms:modified>
  <cp:revision>19</cp:revision>
  <dc:subject/>
  <dc:title>                                                                     УКРАЇНА</dc:title>
</cp:coreProperties>
</file>